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O GLI EBREI</w:t>
      </w:r>
    </w:p>
    <w:p>
      <w:pPr>
        <w:pStyle w:val="TextBodyIndent"/>
        <w:jc w:val="center"/>
        <w:rPr/>
      </w:pPr>
      <w:r>
        <w:rPr/>
        <w:drawing>
          <wp:inline distT="0" distB="0" distL="0" distR="0">
            <wp:extent cx="108331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7" r="-60" b="-37"/>
                    <a:stretch>
                      <a:fillRect/>
                    </a:stretch>
                  </pic:blipFill>
                  <pic:spPr bwMode="auto">
                    <a:xfrm>
                      <a:off x="0" y="0"/>
                      <a:ext cx="1083310" cy="1767840"/>
                    </a:xfrm>
                    <a:prstGeom prst="rect">
                      <a:avLst/>
                    </a:prstGeom>
                  </pic:spPr>
                </pic:pic>
              </a:graphicData>
            </a:graphic>
          </wp:inline>
        </w:drawing>
      </w:r>
    </w:p>
    <w:p>
      <w:pPr>
        <w:pStyle w:val="TextBodyIndent"/>
        <w:rPr/>
      </w:pPr>
      <w:r>
        <w:rPr/>
        <w:t>Sono passati quattrocentocinquant'anni. Eppure si sono dovuti aspettare cinque lunghi secoli prima di vedere pubblicata per la prima volta la traduzione di un'opera scomoda, di cui alcuni non conoscevano nemmeno l'esistenza e che altri evitavano diplomaticamente di ricordare.</w:t>
        <w:br/>
        <w:t>Il testo in questione, che ancora tanto spaventa le coscienze degli studiosi contemporanei è il Contro gli Ebrei del Padre del protestantesimo, Martin Lutero. Solo la volontà del professor Attilio Agnolotto – ordinario di Storia del Cristianesimo alla Statale di Milano – ha reso possibile recuperare alla cultura occidentale un testo che, seppur terribilmente violento e per molti aspetti inaccettabile, sia per il linguaggio che per i temi trattati, rappresenta comunque un elemento xon xui raffrontarsi e fare i conti.</w:t>
      </w:r>
    </w:p>
    <w:p>
      <w:pPr>
        <w:pStyle w:val="Normal"/>
        <w:spacing w:lineRule="auto" w:line="360"/>
        <w:ind w:firstLine="709"/>
        <w:jc w:val="both"/>
        <w:rPr>
          <w:szCs w:val="15"/>
        </w:rPr>
      </w:pPr>
      <w:r>
        <w:rPr>
          <w:szCs w:val="15"/>
        </w:rPr>
        <w:t>La traduzione italiana di Vittorio Dornetti – che ha curato anche le note e le appendici al testo – si basa sulla versione latina di Justus Jonas del 1544, l'allievo e seguace di Lutero che contribuì alla diffusione del testo in tutt'Europa, diffusione che si arrestò però alla fine del XVI secolo.</w:t>
      </w:r>
    </w:p>
    <w:p>
      <w:pPr>
        <w:pStyle w:val="Normal"/>
        <w:spacing w:lineRule="auto" w:line="360"/>
        <w:ind w:firstLine="709"/>
        <w:jc w:val="both"/>
        <w:rPr>
          <w:szCs w:val="15"/>
        </w:rPr>
      </w:pPr>
      <w:r>
        <w:rPr>
          <w:szCs w:val="15"/>
        </w:rPr>
        <w:t>Il libro infatti, la cui fama piano piano si spense, è rimasto fino adesso dimenticato con un certo sollievo di chi questo libro lo conosceva bene ed esitava a trovare la ragione di tale acrimonia. Resta comunque il fatto che Contro gli ebrei conserva al suo interno una difficilmente spiegabile violenza verbale e concettuale di Lutero. Infatti, il monaco tedesco lascia volentieri cadere sugli ebrei un'infinità raccolte dal classico campionario antisemita: si va dall'avarizia allo strozzinaggio, passando attraverso una spiccata propensione alla bestemmia e alla menzogna. Ma pur nella sua infelicità, questo libro conserva al suo interno una precisa coerenza. Nel suo attacco, Lutero, si appoggia alle verità inconfutabili delle Sacre Scritture. Leggendo il testo ci si accorgerà quanto questo rifugiarsi nei testi sacri, per smascherare le presunte menzogne degli ebrei, sia qualcosa di metodico e di ben poco casuale. In una sorta di metodo tomistico, Lutero, per quasi tutto il libro, dapprima espone quelle che chiama le "vanterie" degli Ebrei, per poi distruggerle, sempre aiutandosi con quanto trova scritto nella Bibbia. Solo nella parte finale, Lutero perde ogni controllo, e quasi in preda a un autentico delirio, si fa prodigo di consigli su come annientare – in tutti i sensi – il pericolo ebraico.</w:t>
      </w:r>
    </w:p>
    <w:p>
      <w:pPr>
        <w:pStyle w:val="Normal"/>
        <w:spacing w:lineRule="auto" w:line="360"/>
        <w:ind w:firstLine="709"/>
        <w:jc w:val="both"/>
        <w:rPr>
          <w:szCs w:val="15"/>
        </w:rPr>
      </w:pPr>
      <w:r>
        <w:rPr>
          <w:szCs w:val="15"/>
        </w:rPr>
        <w:t>Un testo talmente inquietante da trovare in disaccordo sulle ragioni della sua stesura anche i due curatori. "Sì, dire che sono rimasto solo stupito – afferma Agnolotto – è assai poco. Mi ha lasciato completamente stralunato, addirittura shockayo. Io ho studiato Lutero per trentacinque anni: l'ho recuperato come "Pater reformationis" al mondo cattolico perché, ancora ai primi del Novecento, Lutero era nato da una strega e si poneva l'accento sul suo rapporto stregonico e demoniaco più che sulla sua profondità di teologo. Ma leggendo questo libro ho provato un grande imbarazzo. Dopo averlo studiato per tutta la vita, mai mi sarei aspettato di trovare tali argomentazioni, trattate con tanta violenza. Soprattutto mi ha stupito vedere in Lutero un mutamento di atteggiamento personale. Lutero era si violento, aggressivo e antisemita. Ma in lui, c'è un passaggio da un atteggiamento tollerante a uno profondamente intollerante. Ricordiamoci che Lutero si era battuto per evitare i roghi del libro del Talmud. Il fatto di trovarlo così radicalmente cambiato nei confronti degli Ebrei, mi lascia tuttora incerto su quale sia stato il motivo circa la stesura di questo libro".</w:t>
      </w:r>
    </w:p>
    <w:p>
      <w:pPr>
        <w:pStyle w:val="Normal"/>
        <w:spacing w:lineRule="auto" w:line="360"/>
        <w:ind w:firstLine="709"/>
        <w:jc w:val="both"/>
        <w:rPr>
          <w:szCs w:val="15"/>
        </w:rPr>
      </w:pPr>
      <w:r>
        <w:rPr>
          <w:szCs w:val="15"/>
        </w:rPr>
        <w:t>Ma delusione a parte, rimane comunque un quesito irrisolto: perché questo libro? "Non sono d'accordo con la tesi protestante - continua Agnolotto - secondo la quale Lutero era ormai vecchio quando scrisse questo pamphlet. Non è vero. Lutero era ferocemente antisemita anche prima. Ricordiamoci che questo libro ha avuto una lunga gestazione di ben cinque anni. Se poi rileggiamo l'ultima sua spaventosa predica contro gli ebrei – riportata nell'introduzione – scritta pochi giorni prima della morte, questo suo aspetto ne risulta ancor più accentuato. La mia attuale opinione, allora, è che i motivi che spinsero Lutero a scrivere questo libro risiedono nel suo essere tedesco, nel suo essere un cristiano tedesco, che sente su di sé l'eredità del germanesimo".</w:t>
      </w:r>
    </w:p>
    <w:p>
      <w:pPr>
        <w:pStyle w:val="Normal"/>
        <w:spacing w:lineRule="auto" w:line="360"/>
        <w:ind w:firstLine="709"/>
        <w:jc w:val="both"/>
        <w:rPr>
          <w:szCs w:val="15"/>
        </w:rPr>
      </w:pPr>
      <w:r>
        <w:rPr>
          <w:szCs w:val="15"/>
        </w:rPr>
        <w:t>Alla ricerca del perché di questo libro, Vittorio Dornetti è certo più possibilista e cerca di salvare la figura storica di Lutero. "Penso che i discorsi dei vecchi biografi luterani vadano recuperati – dice –. Questi sottolineavano l'aspetto nevrotico della personalità di Lutero. Capisco che storicamente sia un terreno un po' scivoloso ma, effettivamente, davanti a certi argomenti, Lutero perdeva la compostezza. In più, con questa violenza, con questa aggressività linguistica, sfogava la sua paura di essere sempre circondato dalla minaccia di essere avvelenato, stregato".</w:t>
      </w:r>
    </w:p>
    <w:p>
      <w:pPr>
        <w:pStyle w:val="Normal"/>
        <w:spacing w:lineRule="auto" w:line="360"/>
        <w:ind w:firstLine="709"/>
        <w:jc w:val="both"/>
        <w:rPr>
          <w:szCs w:val="15"/>
        </w:rPr>
      </w:pPr>
      <w:r>
        <w:rPr>
          <w:szCs w:val="15"/>
        </w:rPr>
        <w:t>Una tesi coraggiosa da sostenere, soprattutto davanti alle argomentazioni razzistiche che Lutero sviscera in questo Contro gli ebrei. Attenzione però – ammonisce Dornetti – a considerare questo libro meramente razzistico. O meglio non è solo un libro razzistico; è si intollerante, ma non è né più violento né più intransigente di quanto non lo siano altri testi di autori considerati "insospettabili" come Erasmo da Rotterdam o Gregorio di Nissa, solo per citarne alcuni. Le argomentazioni che qui Lutero porta sono fondate sulla Bibbia. E' prima di tutto un libro di esegesi. Lutero analizza dei passi delle scritture e dimostra che sulla base della sua interpretazione il Messia non può essere che Cristo. Ma dal momento che gli Ebrei non accettano questo fatto, allora si imbizzarrisce. Agisce su di lui il cliché antisemita dell'ostinazione degli Ebrei, i quali anche davanti all'evidenza continuano a professare la loro fede".</w:t>
      </w:r>
    </w:p>
    <w:p>
      <w:pPr>
        <w:pStyle w:val="Normal"/>
        <w:spacing w:lineRule="auto" w:line="360"/>
        <w:ind w:firstLine="709"/>
        <w:jc w:val="both"/>
        <w:rPr>
          <w:szCs w:val="15"/>
        </w:rPr>
      </w:pPr>
      <w:r>
        <w:rPr>
          <w:szCs w:val="15"/>
        </w:rPr>
        <w:t>Rileggere però alcuni passi, come i "Consigli salutari", in cui compaiono termini ingiustificabili come "distruggere", "bruciare", "pena di morte" o frasi nelle quali si richiede l'impostazione della "fatica ai Giudei, affinché si guadagnino il pane col sudore della fronte", fanno impallidire. Impossibile non ricordare l'"Arbeit matcht frei" sopra il cancello di Auschwitz. Come pure è impossibile non lasciarsi tentare al pensiero che questo testo abbia ispirato l'antisemitismo nazista.</w:t>
      </w:r>
    </w:p>
    <w:p>
      <w:pPr>
        <w:pStyle w:val="Normal"/>
        <w:spacing w:lineRule="auto" w:line="360"/>
        <w:ind w:firstLine="709"/>
        <w:jc w:val="both"/>
        <w:rPr>
          <w:szCs w:val="15"/>
        </w:rPr>
      </w:pPr>
      <w:r>
        <w:rPr>
          <w:szCs w:val="15"/>
        </w:rPr>
        <w:t>"Beh, sarebbe sbagliato - riprende Agnolotto - attribuire al solo Lutero la paternità dell'antisemitismo nazista. Però è un fatto che solo nel 1936, in pieno regime hitleriano, questo libro sia stato stampato e distribuito. Di fatto, se non ne ha ispirato l'azione, ha comunque contribuito a giustificarla. Non solo: ricordiamoci che la famosa "Kristallnacht", la notte in cui molte sinagoghe furono incendiate, avvenne il 10 novembre, il giorno della nascita di Lutero; e non è certo stato un caso".</w:t>
      </w:r>
    </w:p>
    <w:p>
      <w:pPr>
        <w:pStyle w:val="Normal"/>
        <w:spacing w:lineRule="auto" w:line="360"/>
        <w:ind w:firstLine="709"/>
        <w:jc w:val="both"/>
        <w:rPr>
          <w:szCs w:val="15"/>
        </w:rPr>
      </w:pPr>
      <w:r>
        <w:rPr>
          <w:szCs w:val="15"/>
        </w:rPr>
        <w:t>Da ultimo, ci rimane solo una curiosità. Cioè capire perché si è voluto pubblicare in italiano questo libro. "E' stata una mia idea culturale – conclude Agnoletto –. Ho sentito il dovere di pubblicarlo, perché la cultura non deve farsi invischiare da motivi politici, religiosi o di convenienza. Sapevo che questo libro era terribile e che può ancor oggi comportare rischi di strumentalizzazioni, ma ho ritenuto fosse doveroso provarci anche come augurio per un futuro in cui possano convivere il rispetto reciproco tra fedi diverse, pur riconoscendone le ineliminabili differenze".</w:t>
      </w:r>
    </w:p>
    <w:p>
      <w:pPr>
        <w:pStyle w:val="Heading1"/>
        <w:ind w:firstLine="709"/>
        <w:jc w:val="right"/>
        <w:rPr/>
      </w:pPr>
      <w:r>
        <w:rPr/>
        <w:t>Carlo Ghielmetti</w:t>
      </w:r>
    </w:p>
    <w:p>
      <w:pPr>
        <w:pStyle w:val="Normal"/>
        <w:spacing w:lineRule="auto" w:line="360"/>
        <w:jc w:val="both"/>
        <w:rPr>
          <w:szCs w:val="15"/>
        </w:rPr>
      </w:pPr>
      <w:r>
        <w:rPr>
          <w:szCs w:val="15"/>
        </w:rPr>
        <w:t>(La Provincia di Como)</w:t>
      </w:r>
    </w:p>
    <w:p>
      <w:pPr>
        <w:pStyle w:val="Normal"/>
        <w:spacing w:lineRule="auto" w:line="360"/>
        <w:ind w:firstLine="709"/>
        <w:jc w:val="both"/>
        <w:rPr/>
      </w:pPr>
      <w:r>
        <w:rPr/>
      </w:r>
    </w:p>
    <w:p>
      <w:pPr>
        <w:pStyle w:val="Normal"/>
        <w:spacing w:lineRule="auto" w:line="360"/>
        <w:ind w:firstLine="709"/>
        <w:jc w:val="both"/>
        <w:rPr/>
      </w:pPr>
      <w:r>
        <w:rPr/>
      </w:r>
    </w:p>
    <w:p>
      <w:pPr>
        <w:pStyle w:val="NormaleWeb"/>
        <w:rPr/>
      </w:pPr>
      <w:r>
        <w:rPr>
          <w:rFonts w:cs="Verdana" w:ascii="Verdana" w:hAnsi="Verdana"/>
          <w:sz w:val="15"/>
          <w:szCs w:val="15"/>
        </w:rPr>
        <w:t>Martin Lutero - "</w:t>
      </w:r>
      <w:hyperlink r:id="rId3">
        <w:r>
          <w:rPr>
            <w:rStyle w:val="InternetLink"/>
            <w:rFonts w:cs="Verdana" w:ascii="Verdana" w:hAnsi="Verdana"/>
            <w:b/>
            <w:bCs/>
            <w:sz w:val="15"/>
            <w:szCs w:val="15"/>
          </w:rPr>
          <w:t>Contro gli ebrei</w:t>
        </w:r>
      </w:hyperlink>
      <w:r>
        <w:rPr>
          <w:rFonts w:cs="Verdana" w:ascii="Verdana" w:hAnsi="Verdana"/>
          <w:sz w:val="15"/>
          <w:szCs w:val="15"/>
        </w:rPr>
        <w:t>"</w:t>
        <w:br/>
        <w:t>Terziaria Testi 5</w:t>
        <w:br/>
        <w:t>I edizione 1997 - Pag. 220 + XXXVI - € 15,49 - ISBN 88-86818-21-1</w:t>
        <w:br/>
      </w:r>
      <w:hyperlink r:id="rId4">
        <w:r>
          <w:rPr>
            <w:rStyle w:val="InternetLink"/>
            <w:rFonts w:cs="Verdana" w:ascii="Verdana" w:hAnsi="Verdana"/>
            <w:sz w:val="15"/>
            <w:szCs w:val="15"/>
          </w:rPr>
          <w:t>Cedola di commissione libraria</w:t>
        </w:r>
      </w:hyperlink>
    </w:p>
    <w:p>
      <w:pPr>
        <w:pStyle w:val="Normal"/>
        <w:spacing w:lineRule="auto" w:line="360"/>
        <w:ind w:firstLine="709"/>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i/>
      <w:szCs w:val="15"/>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360"/>
      <w:ind w:firstLine="709"/>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firstLine="709"/>
      <w:jc w:val="both"/>
    </w:pPr>
    <w:rPr>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efi.it/Terziaria/Testi/te_05.htm" TargetMode="External"/><Relationship Id="rId4" Type="http://schemas.openxmlformats.org/officeDocument/2006/relationships/hyperlink" Target="http://www.asefi.it/ordine.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9:17:00Z</dcterms:created>
  <dc:creator>Solfanelli</dc:creator>
  <dc:description/>
  <dc:language>en-US</dc:language>
  <cp:lastModifiedBy>Solfanelli</cp:lastModifiedBy>
  <dcterms:modified xsi:type="dcterms:W3CDTF">2002-06-15T07:26:00Z</dcterms:modified>
  <cp:revision>3</cp:revision>
  <dc:subject/>
  <dc:title>CONTRO GLI EBREI</dc:title>
</cp:coreProperties>
</file>